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1.2022 г.    № 7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ответственным за противопожарный режим в Свободненском сельском поселении – землеустроителя Акушкарову Гульнару Сарта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:  __________        _______________ / Г.С.Акушкаро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Style16"/>
        <w:tabs>
          <w:tab w:val="clear" w:pos="708"/>
          <w:tab w:val="center" w:pos="4677" w:leader="none"/>
          <w:tab w:val="left" w:pos="7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                            (подпись)                  (расшифровка подписи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2-01-20T15:54:00Z</cp:lastPrinted>
  <dcterms:modified xsi:type="dcterms:W3CDTF">2022-01-20T10:54:00Z</dcterms:modified>
  <cp:revision>20</cp:revision>
  <dc:subject/>
  <dc:title>РЕШЕНИЕ</dc:title>
</cp:coreProperties>
</file>